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8"/>
        <w:gridCol w:w="8418"/>
      </w:tblGrid>
      <w:tr>
        <w:trPr>
          <w:trHeight w:val="595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92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4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44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1-02</vt:lpwstr>
  </property>
</Properties>
</file>