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6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80060</wp:posOffset>
                </wp:positionV>
                <wp:extent cx="2520315" cy="121666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7.8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480060</wp:posOffset>
                </wp:positionV>
                <wp:extent cx="2520315" cy="121666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7.8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480060</wp:posOffset>
                </wp:positionV>
                <wp:extent cx="2520315" cy="121666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7.8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696720</wp:posOffset>
                </wp:positionV>
                <wp:extent cx="2520315" cy="121666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3.6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1696720</wp:posOffset>
                </wp:positionV>
                <wp:extent cx="2520315" cy="121666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133.6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1696720</wp:posOffset>
                </wp:positionV>
                <wp:extent cx="2520315" cy="121666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133.6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2913380</wp:posOffset>
                </wp:positionV>
                <wp:extent cx="2520315" cy="121666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29.4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2913380</wp:posOffset>
                </wp:positionV>
                <wp:extent cx="2520315" cy="121666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29.4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2913380</wp:posOffset>
                </wp:positionV>
                <wp:extent cx="2520315" cy="121666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29.4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4130675</wp:posOffset>
                </wp:positionV>
                <wp:extent cx="2520315" cy="121666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25.2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4130675</wp:posOffset>
                </wp:positionV>
                <wp:extent cx="2520315" cy="121666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25.2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4130675</wp:posOffset>
                </wp:positionV>
                <wp:extent cx="2520315" cy="121666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25.2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5347335</wp:posOffset>
                </wp:positionV>
                <wp:extent cx="2520315" cy="121666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21.0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5347335</wp:posOffset>
                </wp:positionV>
                <wp:extent cx="2520315" cy="121666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21.0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5347335</wp:posOffset>
                </wp:positionV>
                <wp:extent cx="2520315" cy="121666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21.0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6563995</wp:posOffset>
                </wp:positionV>
                <wp:extent cx="2520315" cy="1216660"/>
                <wp:effectExtent l="2540" t="1905" r="127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16.8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20315</wp:posOffset>
                </wp:positionH>
                <wp:positionV relativeFrom="page">
                  <wp:posOffset>6563995</wp:posOffset>
                </wp:positionV>
                <wp:extent cx="2520315" cy="1216660"/>
                <wp:effectExtent l="2540" t="1905" r="127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516.8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39995</wp:posOffset>
                </wp:positionH>
                <wp:positionV relativeFrom="page">
                  <wp:posOffset>6563995</wp:posOffset>
                </wp:positionV>
                <wp:extent cx="2520315" cy="1216660"/>
                <wp:effectExtent l="2540" t="1905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516.8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7780655</wp:posOffset>
                </wp:positionV>
                <wp:extent cx="2520315" cy="1216660"/>
                <wp:effectExtent l="2540" t="1905" r="127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2.6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20315</wp:posOffset>
                </wp:positionH>
                <wp:positionV relativeFrom="page">
                  <wp:posOffset>7780655</wp:posOffset>
                </wp:positionV>
                <wp:extent cx="2520315" cy="1216660"/>
                <wp:effectExtent l="2540" t="1905" r="127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12.6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39995</wp:posOffset>
                </wp:positionH>
                <wp:positionV relativeFrom="page">
                  <wp:posOffset>7780655</wp:posOffset>
                </wp:positionV>
                <wp:extent cx="2520315" cy="1216660"/>
                <wp:effectExtent l="2540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12.6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8997950</wp:posOffset>
                </wp:positionV>
                <wp:extent cx="2520315" cy="1216660"/>
                <wp:effectExtent l="2540" t="1905" r="127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8.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20315</wp:posOffset>
                </wp:positionH>
                <wp:positionV relativeFrom="page">
                  <wp:posOffset>8997950</wp:posOffset>
                </wp:positionV>
                <wp:extent cx="2520315" cy="1216660"/>
                <wp:effectExtent l="2540" t="1905" r="127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708.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39995</wp:posOffset>
                </wp:positionH>
                <wp:positionV relativeFrom="page">
                  <wp:posOffset>8997950</wp:posOffset>
                </wp:positionV>
                <wp:extent cx="2520315" cy="1216660"/>
                <wp:effectExtent l="2540" t="1905" r="127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216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708.5pt;width:198.4pt;height:95.7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754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2:1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08-01</vt:lpwstr>
  </property>
</Properties>
</file>