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05"/>
      </w:tblGrid>
      <w:tr>
        <w:trPr>
          <w:trHeight w:val="5612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5612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582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60310" cy="356425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56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595.25pt;height:280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566160</wp:posOffset>
                </wp:positionV>
                <wp:extent cx="7560310" cy="356425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56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0.8pt;width:595.25pt;height:280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7129780</wp:posOffset>
                </wp:positionV>
                <wp:extent cx="7560310" cy="356425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56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61.4pt;width:595.25pt;height:280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9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48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07-01</vt:lpwstr>
  </property>
</Properties>
</file>