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566"/>
        <w:gridCol w:w="4818"/>
      </w:tblGrid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75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0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4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8-02</vt:lpwstr>
  </property>
</Properties>
</file>