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4"/>
        <w:gridCol w:w="2834"/>
        <w:gridCol w:w="2834"/>
        <w:gridCol w:w="2834"/>
      </w:tblGrid>
      <w:tr>
        <w:trPr>
          <w:trHeight w:val="7937" w:hRule="exact"/>
        </w:trPr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7937" w:hRule="exact"/>
        </w:trPr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834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07340</wp:posOffset>
                </wp:positionV>
                <wp:extent cx="1800225" cy="503999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24.2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79930</wp:posOffset>
                </wp:positionH>
                <wp:positionV relativeFrom="page">
                  <wp:posOffset>307340</wp:posOffset>
                </wp:positionV>
                <wp:extent cx="1800225" cy="503999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pt;margin-top:24.2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307340</wp:posOffset>
                </wp:positionV>
                <wp:extent cx="1800225" cy="50399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4.2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79745</wp:posOffset>
                </wp:positionH>
                <wp:positionV relativeFrom="page">
                  <wp:posOffset>307340</wp:posOffset>
                </wp:positionV>
                <wp:extent cx="1800225" cy="503999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35pt;margin-top:24.2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705</wp:posOffset>
                </wp:positionH>
                <wp:positionV relativeFrom="page">
                  <wp:posOffset>5347335</wp:posOffset>
                </wp:positionV>
                <wp:extent cx="1800225" cy="503999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421.05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79930</wp:posOffset>
                </wp:positionH>
                <wp:positionV relativeFrom="page">
                  <wp:posOffset>5347335</wp:posOffset>
                </wp:positionV>
                <wp:extent cx="1800225" cy="50399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pt;margin-top:421.05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1800225" cy="503999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79745</wp:posOffset>
                </wp:positionH>
                <wp:positionV relativeFrom="page">
                  <wp:posOffset>5347335</wp:posOffset>
                </wp:positionV>
                <wp:extent cx="1800225" cy="503999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04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35pt;margin-top:421.05pt;width:141.7pt;height:396.8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8" w:right="446" w:gutter="0" w:header="0" w:top="481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3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48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4-01</vt:lpwstr>
  </property>
</Properties>
</file>