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60"/>
        <w:gridCol w:w="167"/>
        <w:gridCol w:w="2136"/>
        <w:gridCol w:w="167"/>
        <w:gridCol w:w="2136"/>
        <w:gridCol w:w="167"/>
        <w:gridCol w:w="2136"/>
        <w:gridCol w:w="167"/>
        <w:gridCol w:w="2136"/>
      </w:tblGrid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6" w:name="Blank_MP1_panel49"/>
            <w:bookmarkStart w:id="97" w:name="Blank_MP1_panel49"/>
            <w:bookmarkEnd w:id="9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8" w:name="Blank_MP1_panel50"/>
            <w:bookmarkStart w:id="99" w:name="Blank_MP1_panel50"/>
            <w:bookmarkEnd w:id="9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0" w:name="Blank_MP1_panel51"/>
            <w:bookmarkStart w:id="101" w:name="Blank_MP1_panel51"/>
            <w:bookmarkEnd w:id="10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2" w:name="Blank_MP1_panel52"/>
            <w:bookmarkStart w:id="103" w:name="Blank_MP1_panel52"/>
            <w:bookmarkEnd w:id="10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4" w:name="Blank_MP1_panel53"/>
            <w:bookmarkStart w:id="105" w:name="Blank_MP1_panel53"/>
            <w:bookmarkEnd w:id="10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6" w:name="Blank_MP1_panel54"/>
            <w:bookmarkStart w:id="107" w:name="Blank_MP1_panel54"/>
            <w:bookmarkEnd w:id="10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8" w:name="Blank_MP1_panel55"/>
            <w:bookmarkStart w:id="109" w:name="Blank_MP1_panel55"/>
            <w:bookmarkEnd w:id="10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0" w:name="Blank_MP1_panel56"/>
            <w:bookmarkStart w:id="111" w:name="Blank_MP1_panel56"/>
            <w:bookmarkEnd w:id="1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2" w:name="Blank_MP1_panel57"/>
            <w:bookmarkStart w:id="113" w:name="Blank_MP1_panel57"/>
            <w:bookmarkEnd w:id="1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4" w:name="Blank_MP1_panel58"/>
            <w:bookmarkStart w:id="115" w:name="Blank_MP1_panel58"/>
            <w:bookmarkEnd w:id="1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6" w:name="Blank_MP1_panel59"/>
            <w:bookmarkStart w:id="117" w:name="Blank_MP1_panel59"/>
            <w:bookmarkEnd w:id="1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8" w:name="Blank_MP1_panel60"/>
            <w:bookmarkStart w:id="119" w:name="Blank_MP1_panel60"/>
            <w:bookmarkEnd w:id="11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0" w:name="Blank_MP1_panel61"/>
            <w:bookmarkStart w:id="121" w:name="Blank_MP1_panel61"/>
            <w:bookmarkEnd w:id="1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2" w:name="Blank_MP1_panel62"/>
            <w:bookmarkStart w:id="123" w:name="Blank_MP1_panel62"/>
            <w:bookmarkEnd w:id="1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4" w:name="Blank_MP1_panel63"/>
            <w:bookmarkStart w:id="125" w:name="Blank_MP1_panel63"/>
            <w:bookmarkEnd w:id="1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6" w:name="Blank_MP1_panel64"/>
            <w:bookmarkStart w:id="127" w:name="Blank_MP1_panel64"/>
            <w:bookmarkEnd w:id="1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8" w:name="Blank_MP1_panel65"/>
            <w:bookmarkStart w:id="129" w:name="Blank_MP1_panel65"/>
            <w:bookmarkEnd w:id="12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827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3131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9435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5739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2043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827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3131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9435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5739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2043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827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3131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09435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5739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2043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827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3131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09435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55739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02043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827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3131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09435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55739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02043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6827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63131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09435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55739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02043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6827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63131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09435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55739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02043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6827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63131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09435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55739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02043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6827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63131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09435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55739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02043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6827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63131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09435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55739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02043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6827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63131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09435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55739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02043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6827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63131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09435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55739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02043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6827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63131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09435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55739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02043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346" w:right="446" w:gutter="0" w:header="0" w:top="617" w:footer="0" w:bottom="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69" w:right="69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02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2-28T11:33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5-02</vt:lpwstr>
  </property>
</Properties>
</file>