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230505</wp:posOffset>
                </wp:positionV>
                <wp:extent cx="935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8.1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71015</wp:posOffset>
                </wp:positionH>
                <wp:positionV relativeFrom="paragraph">
                  <wp:posOffset>230505</wp:posOffset>
                </wp:positionV>
                <wp:extent cx="93599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8.1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98445</wp:posOffset>
                </wp:positionH>
                <wp:positionV relativeFrom="paragraph">
                  <wp:posOffset>230505</wp:posOffset>
                </wp:positionV>
                <wp:extent cx="93599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8.1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ragraph">
                  <wp:posOffset>230505</wp:posOffset>
                </wp:positionV>
                <wp:extent cx="93599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8.1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53305</wp:posOffset>
                </wp:positionH>
                <wp:positionV relativeFrom="paragraph">
                  <wp:posOffset>230505</wp:posOffset>
                </wp:positionV>
                <wp:extent cx="93599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8.1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80735</wp:posOffset>
                </wp:positionH>
                <wp:positionV relativeFrom="paragraph">
                  <wp:posOffset>230505</wp:posOffset>
                </wp:positionV>
                <wp:extent cx="93599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8.1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3585</wp:posOffset>
                </wp:positionH>
                <wp:positionV relativeFrom="paragraph">
                  <wp:posOffset>806450</wp:posOffset>
                </wp:positionV>
                <wp:extent cx="93599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3.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71015</wp:posOffset>
                </wp:positionH>
                <wp:positionV relativeFrom="paragraph">
                  <wp:posOffset>806450</wp:posOffset>
                </wp:positionV>
                <wp:extent cx="93599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3.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98445</wp:posOffset>
                </wp:positionH>
                <wp:positionV relativeFrom="paragraph">
                  <wp:posOffset>806450</wp:posOffset>
                </wp:positionV>
                <wp:extent cx="93599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3.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ragraph">
                  <wp:posOffset>806450</wp:posOffset>
                </wp:positionV>
                <wp:extent cx="93599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3.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53305</wp:posOffset>
                </wp:positionH>
                <wp:positionV relativeFrom="paragraph">
                  <wp:posOffset>806450</wp:posOffset>
                </wp:positionV>
                <wp:extent cx="93599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3.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80735</wp:posOffset>
                </wp:positionH>
                <wp:positionV relativeFrom="paragraph">
                  <wp:posOffset>806450</wp:posOffset>
                </wp:positionV>
                <wp:extent cx="93599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3.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3585</wp:posOffset>
                </wp:positionH>
                <wp:positionV relativeFrom="paragraph">
                  <wp:posOffset>1382395</wp:posOffset>
                </wp:positionV>
                <wp:extent cx="935990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08.8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71015</wp:posOffset>
                </wp:positionH>
                <wp:positionV relativeFrom="paragraph">
                  <wp:posOffset>1382395</wp:posOffset>
                </wp:positionV>
                <wp:extent cx="935990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08.8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1_panel16"/>
      <w:bookmarkStart w:id="33" w:name="Blank_MP1_panel16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98445</wp:posOffset>
                </wp:positionH>
                <wp:positionV relativeFrom="paragraph">
                  <wp:posOffset>1382395</wp:posOffset>
                </wp:positionV>
                <wp:extent cx="935990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08.8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4" w:name="Blank_MP1_panel17"/>
      <w:bookmarkStart w:id="35" w:name="Blank_MP1_panel17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ragraph">
                  <wp:posOffset>1382395</wp:posOffset>
                </wp:positionV>
                <wp:extent cx="935990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08.8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6" w:name="Blank_MP1_panel18"/>
      <w:bookmarkStart w:id="37" w:name="Blank_MP1_panel18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53305</wp:posOffset>
                </wp:positionH>
                <wp:positionV relativeFrom="paragraph">
                  <wp:posOffset>1382395</wp:posOffset>
                </wp:positionV>
                <wp:extent cx="935990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08.8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8" w:name="Blank_MP1_panel19"/>
      <w:bookmarkStart w:id="39" w:name="Blank_MP1_panel19"/>
      <w:bookmarkEnd w:id="39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80735</wp:posOffset>
                </wp:positionH>
                <wp:positionV relativeFrom="paragraph">
                  <wp:posOffset>1382395</wp:posOffset>
                </wp:positionV>
                <wp:extent cx="935990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08.8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0" w:name="Blank_MP1_panel20"/>
      <w:bookmarkStart w:id="41" w:name="Blank_MP1_panel20"/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3585</wp:posOffset>
                </wp:positionH>
                <wp:positionV relativeFrom="paragraph">
                  <wp:posOffset>1958340</wp:posOffset>
                </wp:positionV>
                <wp:extent cx="935990" cy="209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54.2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2" w:name="Blank_MP1_panel21"/>
      <w:bookmarkStart w:id="43" w:name="Blank_MP1_panel21"/>
      <w:bookmarkEnd w:id="43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71015</wp:posOffset>
                </wp:positionH>
                <wp:positionV relativeFrom="paragraph">
                  <wp:posOffset>1958340</wp:posOffset>
                </wp:positionV>
                <wp:extent cx="935990" cy="209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54.2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4" w:name="Blank_MP1_panel22"/>
      <w:bookmarkStart w:id="45" w:name="Blank_MP1_panel22"/>
      <w:bookmarkEnd w:id="4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98445</wp:posOffset>
                </wp:positionH>
                <wp:positionV relativeFrom="paragraph">
                  <wp:posOffset>1958340</wp:posOffset>
                </wp:positionV>
                <wp:extent cx="935990" cy="2095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54.2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6" w:name="Blank_MP1_panel23"/>
      <w:bookmarkStart w:id="47" w:name="Blank_MP1_panel23"/>
      <w:bookmarkEnd w:id="47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25875</wp:posOffset>
                </wp:positionH>
                <wp:positionV relativeFrom="paragraph">
                  <wp:posOffset>1958340</wp:posOffset>
                </wp:positionV>
                <wp:extent cx="935990" cy="209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54.2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8" w:name="Blank_MP1_panel24"/>
      <w:bookmarkStart w:id="49" w:name="Blank_MP1_panel24"/>
      <w:bookmarkEnd w:id="49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53305</wp:posOffset>
                </wp:positionH>
                <wp:positionV relativeFrom="paragraph">
                  <wp:posOffset>1958340</wp:posOffset>
                </wp:positionV>
                <wp:extent cx="935990" cy="2095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54.2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0" w:name="Blank_MP1_panel25"/>
      <w:bookmarkStart w:id="51" w:name="Blank_MP1_panel25"/>
      <w:bookmarkEnd w:id="51"/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80735</wp:posOffset>
                </wp:positionH>
                <wp:positionV relativeFrom="paragraph">
                  <wp:posOffset>1958340</wp:posOffset>
                </wp:positionV>
                <wp:extent cx="935990" cy="2095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54.2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2" w:name="Blank_MP1_panel26"/>
      <w:bookmarkStart w:id="53" w:name="Blank_MP1_panel26"/>
      <w:bookmarkEnd w:id="53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43585</wp:posOffset>
                </wp:positionH>
                <wp:positionV relativeFrom="paragraph">
                  <wp:posOffset>2534285</wp:posOffset>
                </wp:positionV>
                <wp:extent cx="935990" cy="2095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99.5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4" w:name="Blank_MP1_panel27"/>
      <w:bookmarkStart w:id="55" w:name="Blank_MP1_panel27"/>
      <w:bookmarkEnd w:id="55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71015</wp:posOffset>
                </wp:positionH>
                <wp:positionV relativeFrom="paragraph">
                  <wp:posOffset>2534285</wp:posOffset>
                </wp:positionV>
                <wp:extent cx="935990" cy="20955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99.5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6" w:name="Blank_MP1_panel28"/>
      <w:bookmarkStart w:id="57" w:name="Blank_MP1_panel28"/>
      <w:bookmarkEnd w:id="57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98445</wp:posOffset>
                </wp:positionH>
                <wp:positionV relativeFrom="paragraph">
                  <wp:posOffset>2534285</wp:posOffset>
                </wp:positionV>
                <wp:extent cx="935990" cy="2095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99.5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8" w:name="Blank_MP1_panel29"/>
      <w:bookmarkStart w:id="59" w:name="Blank_MP1_panel29"/>
      <w:bookmarkEnd w:id="59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25875</wp:posOffset>
                </wp:positionH>
                <wp:positionV relativeFrom="paragraph">
                  <wp:posOffset>2534285</wp:posOffset>
                </wp:positionV>
                <wp:extent cx="935990" cy="2095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99.5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0" w:name="Blank_MP1_panel30"/>
      <w:bookmarkStart w:id="61" w:name="Blank_MP1_panel30"/>
      <w:bookmarkEnd w:id="61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53305</wp:posOffset>
                </wp:positionH>
                <wp:positionV relativeFrom="paragraph">
                  <wp:posOffset>2534285</wp:posOffset>
                </wp:positionV>
                <wp:extent cx="935990" cy="20955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99.5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2" w:name="Blank_MP1_panel31"/>
      <w:bookmarkStart w:id="63" w:name="Blank_MP1_panel31"/>
      <w:bookmarkEnd w:id="63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80735</wp:posOffset>
                </wp:positionH>
                <wp:positionV relativeFrom="paragraph">
                  <wp:posOffset>2534285</wp:posOffset>
                </wp:positionV>
                <wp:extent cx="935990" cy="2095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99.5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4" w:name="Blank_MP1_panel32"/>
      <w:bookmarkStart w:id="65" w:name="Blank_MP1_panel32"/>
      <w:bookmarkEnd w:id="65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43585</wp:posOffset>
                </wp:positionH>
                <wp:positionV relativeFrom="paragraph">
                  <wp:posOffset>3110230</wp:posOffset>
                </wp:positionV>
                <wp:extent cx="935990" cy="20955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44.9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6" w:name="Blank_MP1_panel33"/>
      <w:bookmarkStart w:id="67" w:name="Blank_MP1_panel33"/>
      <w:bookmarkEnd w:id="67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71015</wp:posOffset>
                </wp:positionH>
                <wp:positionV relativeFrom="paragraph">
                  <wp:posOffset>3110230</wp:posOffset>
                </wp:positionV>
                <wp:extent cx="935990" cy="2095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44.9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8" w:name="Blank_MP1_panel34"/>
      <w:bookmarkStart w:id="69" w:name="Blank_MP1_panel34"/>
      <w:bookmarkEnd w:id="69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98445</wp:posOffset>
                </wp:positionH>
                <wp:positionV relativeFrom="paragraph">
                  <wp:posOffset>3110230</wp:posOffset>
                </wp:positionV>
                <wp:extent cx="935990" cy="2095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44.9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0" w:name="Blank_MP1_panel35"/>
      <w:bookmarkStart w:id="71" w:name="Blank_MP1_panel35"/>
      <w:bookmarkEnd w:id="71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25875</wp:posOffset>
                </wp:positionH>
                <wp:positionV relativeFrom="paragraph">
                  <wp:posOffset>3110230</wp:posOffset>
                </wp:positionV>
                <wp:extent cx="935990" cy="20955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44.9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2" w:name="Blank_MP1_panel36"/>
      <w:bookmarkStart w:id="73" w:name="Blank_MP1_panel36"/>
      <w:bookmarkEnd w:id="73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53305</wp:posOffset>
                </wp:positionH>
                <wp:positionV relativeFrom="paragraph">
                  <wp:posOffset>3110230</wp:posOffset>
                </wp:positionV>
                <wp:extent cx="935990" cy="2095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44.9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4" w:name="Blank_MP1_panel37"/>
      <w:bookmarkStart w:id="75" w:name="Blank_MP1_panel37"/>
      <w:bookmarkEnd w:id="75"/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80735</wp:posOffset>
                </wp:positionH>
                <wp:positionV relativeFrom="paragraph">
                  <wp:posOffset>3110230</wp:posOffset>
                </wp:positionV>
                <wp:extent cx="935990" cy="20955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44.9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6" w:name="Blank_MP1_panel38"/>
      <w:bookmarkStart w:id="77" w:name="Blank_MP1_panel38"/>
      <w:bookmarkEnd w:id="77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3585</wp:posOffset>
                </wp:positionH>
                <wp:positionV relativeFrom="paragraph">
                  <wp:posOffset>3686175</wp:posOffset>
                </wp:positionV>
                <wp:extent cx="935990" cy="20955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90.2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8" w:name="Blank_MP1_panel39"/>
      <w:bookmarkStart w:id="79" w:name="Blank_MP1_panel39"/>
      <w:bookmarkEnd w:id="79"/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71015</wp:posOffset>
                </wp:positionH>
                <wp:positionV relativeFrom="paragraph">
                  <wp:posOffset>3686175</wp:posOffset>
                </wp:positionV>
                <wp:extent cx="935990" cy="20955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90.2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0" w:name="Blank_MP1_panel40"/>
      <w:bookmarkStart w:id="81" w:name="Blank_MP1_panel40"/>
      <w:bookmarkEnd w:id="81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98445</wp:posOffset>
                </wp:positionH>
                <wp:positionV relativeFrom="paragraph">
                  <wp:posOffset>3686175</wp:posOffset>
                </wp:positionV>
                <wp:extent cx="935990" cy="20955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90.2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2" w:name="Blank_MP1_panel41"/>
      <w:bookmarkStart w:id="83" w:name="Blank_MP1_panel41"/>
      <w:bookmarkEnd w:id="83"/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25875</wp:posOffset>
                </wp:positionH>
                <wp:positionV relativeFrom="paragraph">
                  <wp:posOffset>3686175</wp:posOffset>
                </wp:positionV>
                <wp:extent cx="935990" cy="20955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90.2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4" w:name="Blank_MP1_panel42"/>
      <w:bookmarkStart w:id="85" w:name="Blank_MP1_panel42"/>
      <w:bookmarkEnd w:id="85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3305</wp:posOffset>
                </wp:positionH>
                <wp:positionV relativeFrom="paragraph">
                  <wp:posOffset>3686175</wp:posOffset>
                </wp:positionV>
                <wp:extent cx="935990" cy="20955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90.2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6" w:name="Blank_MP1_panel43"/>
      <w:bookmarkStart w:id="87" w:name="Blank_MP1_panel43"/>
      <w:bookmarkEnd w:id="87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80735</wp:posOffset>
                </wp:positionH>
                <wp:positionV relativeFrom="paragraph">
                  <wp:posOffset>3686175</wp:posOffset>
                </wp:positionV>
                <wp:extent cx="935990" cy="20955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90.2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8" w:name="Blank_MP1_panel44"/>
      <w:bookmarkStart w:id="89" w:name="Blank_MP1_panel44"/>
      <w:bookmarkEnd w:id="89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3585</wp:posOffset>
                </wp:positionH>
                <wp:positionV relativeFrom="paragraph">
                  <wp:posOffset>4262120</wp:posOffset>
                </wp:positionV>
                <wp:extent cx="935990" cy="20955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35.6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0" w:name="Blank_MP1_panel45"/>
      <w:bookmarkStart w:id="91" w:name="Blank_MP1_panel45"/>
      <w:bookmarkEnd w:id="91"/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71015</wp:posOffset>
                </wp:positionH>
                <wp:positionV relativeFrom="paragraph">
                  <wp:posOffset>4262120</wp:posOffset>
                </wp:positionV>
                <wp:extent cx="935990" cy="20955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35.6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2" w:name="Blank_MP1_panel46"/>
      <w:bookmarkStart w:id="93" w:name="Blank_MP1_panel46"/>
      <w:bookmarkEnd w:id="93"/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98445</wp:posOffset>
                </wp:positionH>
                <wp:positionV relativeFrom="paragraph">
                  <wp:posOffset>4262120</wp:posOffset>
                </wp:positionV>
                <wp:extent cx="935990" cy="20955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35.6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4" w:name="Blank_MP1_panel47"/>
      <w:bookmarkStart w:id="95" w:name="Blank_MP1_panel47"/>
      <w:bookmarkEnd w:id="95"/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25875</wp:posOffset>
                </wp:positionH>
                <wp:positionV relativeFrom="paragraph">
                  <wp:posOffset>4262120</wp:posOffset>
                </wp:positionV>
                <wp:extent cx="935990" cy="20955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35.6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6" w:name="Blank_MP1_panel48"/>
      <w:bookmarkStart w:id="97" w:name="Blank_MP1_panel48"/>
      <w:bookmarkEnd w:id="97"/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53305</wp:posOffset>
                </wp:positionH>
                <wp:positionV relativeFrom="paragraph">
                  <wp:posOffset>4262120</wp:posOffset>
                </wp:positionV>
                <wp:extent cx="935990" cy="20955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35.6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8" w:name="Blank_MP1_panel49"/>
      <w:bookmarkStart w:id="99" w:name="Blank_MP1_panel49"/>
      <w:bookmarkEnd w:id="99"/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80735</wp:posOffset>
                </wp:positionH>
                <wp:positionV relativeFrom="paragraph">
                  <wp:posOffset>4262120</wp:posOffset>
                </wp:positionV>
                <wp:extent cx="935990" cy="20955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35.6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0" w:name="Blank_MP1_panel50"/>
      <w:bookmarkStart w:id="101" w:name="Blank_MP1_panel50"/>
      <w:bookmarkEnd w:id="101"/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3585</wp:posOffset>
                </wp:positionH>
                <wp:positionV relativeFrom="paragraph">
                  <wp:posOffset>4838065</wp:posOffset>
                </wp:positionV>
                <wp:extent cx="935990" cy="20955"/>
                <wp:effectExtent l="0" t="0" r="0" b="0"/>
                <wp:wrapSquare wrapText="bothSides"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80.9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2" w:name="Blank_MP1_panel51"/>
      <w:bookmarkStart w:id="103" w:name="Blank_MP1_panel51"/>
      <w:bookmarkEnd w:id="103"/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71015</wp:posOffset>
                </wp:positionH>
                <wp:positionV relativeFrom="paragraph">
                  <wp:posOffset>4838065</wp:posOffset>
                </wp:positionV>
                <wp:extent cx="935990" cy="20955"/>
                <wp:effectExtent l="0" t="0" r="0" b="0"/>
                <wp:wrapSquare wrapText="bothSides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80.9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4" w:name="Blank_MP1_panel52"/>
      <w:bookmarkStart w:id="105" w:name="Blank_MP1_panel52"/>
      <w:bookmarkEnd w:id="105"/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98445</wp:posOffset>
                </wp:positionH>
                <wp:positionV relativeFrom="paragraph">
                  <wp:posOffset>4838065</wp:posOffset>
                </wp:positionV>
                <wp:extent cx="935990" cy="20955"/>
                <wp:effectExtent l="0" t="0" r="0" b="0"/>
                <wp:wrapSquare wrapText="bothSides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80.9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6" w:name="Blank_MP1_panel53"/>
      <w:bookmarkStart w:id="107" w:name="Blank_MP1_panel53"/>
      <w:bookmarkEnd w:id="107"/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25875</wp:posOffset>
                </wp:positionH>
                <wp:positionV relativeFrom="paragraph">
                  <wp:posOffset>4838065</wp:posOffset>
                </wp:positionV>
                <wp:extent cx="935990" cy="20955"/>
                <wp:effectExtent l="0" t="0" r="0" b="0"/>
                <wp:wrapSquare wrapText="bothSides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80.9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8" w:name="Blank_MP1_panel54"/>
      <w:bookmarkStart w:id="109" w:name="Blank_MP1_panel54"/>
      <w:bookmarkEnd w:id="109"/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53305</wp:posOffset>
                </wp:positionH>
                <wp:positionV relativeFrom="paragraph">
                  <wp:posOffset>4838065</wp:posOffset>
                </wp:positionV>
                <wp:extent cx="935990" cy="20955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80.9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10" w:name="Blank_MP1_panel55"/>
      <w:bookmarkStart w:id="111" w:name="Blank_MP1_panel55"/>
      <w:bookmarkEnd w:id="111"/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80735</wp:posOffset>
                </wp:positionH>
                <wp:positionV relativeFrom="paragraph">
                  <wp:posOffset>4838065</wp:posOffset>
                </wp:positionV>
                <wp:extent cx="935990" cy="20955"/>
                <wp:effectExtent l="0" t="0" r="0" b="0"/>
                <wp:wrapSquare wrapText="bothSides"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80.9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12" w:name="Blank_MP1_panel56"/>
      <w:bookmarkStart w:id="113" w:name="Blank_MP1_panel56"/>
      <w:bookmarkEnd w:id="113"/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43585</wp:posOffset>
                </wp:positionH>
                <wp:positionV relativeFrom="paragraph">
                  <wp:posOffset>5414010</wp:posOffset>
                </wp:positionV>
                <wp:extent cx="935990" cy="20955"/>
                <wp:effectExtent l="0" t="0" r="0" b="0"/>
                <wp:wrapSquare wrapText="bothSides"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26.3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14" w:name="Blank_MP1_panel57"/>
      <w:bookmarkStart w:id="115" w:name="Blank_MP1_panel57"/>
      <w:bookmarkEnd w:id="115"/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71015</wp:posOffset>
                </wp:positionH>
                <wp:positionV relativeFrom="paragraph">
                  <wp:posOffset>5414010</wp:posOffset>
                </wp:positionV>
                <wp:extent cx="935990" cy="20955"/>
                <wp:effectExtent l="0" t="0" r="0" b="0"/>
                <wp:wrapSquare wrapText="bothSides"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26.3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16" w:name="Blank_MP1_panel58"/>
      <w:bookmarkStart w:id="117" w:name="Blank_MP1_panel58"/>
      <w:bookmarkEnd w:id="117"/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98445</wp:posOffset>
                </wp:positionH>
                <wp:positionV relativeFrom="paragraph">
                  <wp:posOffset>5414010</wp:posOffset>
                </wp:positionV>
                <wp:extent cx="935990" cy="20955"/>
                <wp:effectExtent l="0" t="0" r="0" b="0"/>
                <wp:wrapSquare wrapText="bothSides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26.3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18" w:name="Blank_MP1_panel59"/>
      <w:bookmarkStart w:id="119" w:name="Blank_MP1_panel59"/>
      <w:bookmarkEnd w:id="119"/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25875</wp:posOffset>
                </wp:positionH>
                <wp:positionV relativeFrom="paragraph">
                  <wp:posOffset>5414010</wp:posOffset>
                </wp:positionV>
                <wp:extent cx="935990" cy="20955"/>
                <wp:effectExtent l="0" t="0" r="0" b="0"/>
                <wp:wrapSquare wrapText="bothSides"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26.3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0" w:name="Blank_MP1_panel60"/>
      <w:bookmarkStart w:id="121" w:name="Blank_MP1_panel60"/>
      <w:bookmarkEnd w:id="121"/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53305</wp:posOffset>
                </wp:positionH>
                <wp:positionV relativeFrom="paragraph">
                  <wp:posOffset>5414010</wp:posOffset>
                </wp:positionV>
                <wp:extent cx="935990" cy="20955"/>
                <wp:effectExtent l="0" t="0" r="0" b="0"/>
                <wp:wrapSquare wrapText="bothSides"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26.3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2" w:name="Blank_MP1_panel61"/>
      <w:bookmarkStart w:id="123" w:name="Blank_MP1_panel61"/>
      <w:bookmarkEnd w:id="123"/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80735</wp:posOffset>
                </wp:positionH>
                <wp:positionV relativeFrom="paragraph">
                  <wp:posOffset>5414010</wp:posOffset>
                </wp:positionV>
                <wp:extent cx="935990" cy="20955"/>
                <wp:effectExtent l="0" t="0" r="0" b="0"/>
                <wp:wrapSquare wrapText="bothSides"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26.3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4" w:name="Blank_MP1_panel62"/>
      <w:bookmarkStart w:id="125" w:name="Blank_MP1_panel62"/>
      <w:bookmarkEnd w:id="125"/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43585</wp:posOffset>
                </wp:positionH>
                <wp:positionV relativeFrom="paragraph">
                  <wp:posOffset>5989955</wp:posOffset>
                </wp:positionV>
                <wp:extent cx="935990" cy="20955"/>
                <wp:effectExtent l="0" t="0" r="0" b="0"/>
                <wp:wrapSquare wrapText="bothSides"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71.6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6" w:name="Blank_MP1_panel63"/>
      <w:bookmarkStart w:id="127" w:name="Blank_MP1_panel63"/>
      <w:bookmarkEnd w:id="127"/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71015</wp:posOffset>
                </wp:positionH>
                <wp:positionV relativeFrom="paragraph">
                  <wp:posOffset>5989955</wp:posOffset>
                </wp:positionV>
                <wp:extent cx="935990" cy="20955"/>
                <wp:effectExtent l="0" t="0" r="0" b="0"/>
                <wp:wrapSquare wrapText="bothSides"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71.6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8" w:name="Blank_MP1_panel64"/>
      <w:bookmarkStart w:id="129" w:name="Blank_MP1_panel64"/>
      <w:bookmarkEnd w:id="129"/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98445</wp:posOffset>
                </wp:positionH>
                <wp:positionV relativeFrom="paragraph">
                  <wp:posOffset>5989955</wp:posOffset>
                </wp:positionV>
                <wp:extent cx="935990" cy="20955"/>
                <wp:effectExtent l="0" t="0" r="0" b="0"/>
                <wp:wrapSquare wrapText="bothSides"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71.6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0" w:name="Blank_MP1_panel65"/>
      <w:bookmarkStart w:id="131" w:name="Blank_MP1_panel65"/>
      <w:bookmarkEnd w:id="131"/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25875</wp:posOffset>
                </wp:positionH>
                <wp:positionV relativeFrom="paragraph">
                  <wp:posOffset>5989955</wp:posOffset>
                </wp:positionV>
                <wp:extent cx="935990" cy="20955"/>
                <wp:effectExtent l="0" t="0" r="0" b="0"/>
                <wp:wrapSquare wrapText="bothSides"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71.6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2" w:name="Blank_MP1_panel66"/>
      <w:bookmarkStart w:id="133" w:name="Blank_MP1_panel66"/>
      <w:bookmarkEnd w:id="133"/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53305</wp:posOffset>
                </wp:positionH>
                <wp:positionV relativeFrom="paragraph">
                  <wp:posOffset>5989955</wp:posOffset>
                </wp:positionV>
                <wp:extent cx="935990" cy="20955"/>
                <wp:effectExtent l="0" t="0" r="0" b="0"/>
                <wp:wrapSquare wrapText="bothSides"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71.6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4" w:name="Blank_MP1_panel67"/>
      <w:bookmarkStart w:id="135" w:name="Blank_MP1_panel67"/>
      <w:bookmarkEnd w:id="135"/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80735</wp:posOffset>
                </wp:positionH>
                <wp:positionV relativeFrom="paragraph">
                  <wp:posOffset>5989955</wp:posOffset>
                </wp:positionV>
                <wp:extent cx="935990" cy="20955"/>
                <wp:effectExtent l="0" t="0" r="0" b="0"/>
                <wp:wrapSquare wrapText="bothSides"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71.6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6" w:name="Blank_MP1_panel68"/>
      <w:bookmarkStart w:id="137" w:name="Blank_MP1_panel68"/>
      <w:bookmarkEnd w:id="137"/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43585</wp:posOffset>
                </wp:positionH>
                <wp:positionV relativeFrom="paragraph">
                  <wp:posOffset>6566535</wp:posOffset>
                </wp:positionV>
                <wp:extent cx="935990" cy="20955"/>
                <wp:effectExtent l="0" t="0" r="0" b="0"/>
                <wp:wrapSquare wrapText="bothSides"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17.0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8" w:name="Blank_MP1_panel69"/>
      <w:bookmarkStart w:id="139" w:name="Blank_MP1_panel69"/>
      <w:bookmarkEnd w:id="139"/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71015</wp:posOffset>
                </wp:positionH>
                <wp:positionV relativeFrom="paragraph">
                  <wp:posOffset>6566535</wp:posOffset>
                </wp:positionV>
                <wp:extent cx="935990" cy="20955"/>
                <wp:effectExtent l="0" t="0" r="0" b="0"/>
                <wp:wrapSquare wrapText="bothSides"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17.0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0" w:name="Blank_MP1_panel70"/>
      <w:bookmarkStart w:id="141" w:name="Blank_MP1_panel70"/>
      <w:bookmarkEnd w:id="141"/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98445</wp:posOffset>
                </wp:positionH>
                <wp:positionV relativeFrom="paragraph">
                  <wp:posOffset>6566535</wp:posOffset>
                </wp:positionV>
                <wp:extent cx="935990" cy="20955"/>
                <wp:effectExtent l="0" t="0" r="0" b="0"/>
                <wp:wrapSquare wrapText="bothSides"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17.0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2" w:name="Blank_MP1_panel71"/>
      <w:bookmarkStart w:id="143" w:name="Blank_MP1_panel71"/>
      <w:bookmarkEnd w:id="143"/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25875</wp:posOffset>
                </wp:positionH>
                <wp:positionV relativeFrom="paragraph">
                  <wp:posOffset>6566535</wp:posOffset>
                </wp:positionV>
                <wp:extent cx="935990" cy="20955"/>
                <wp:effectExtent l="0" t="0" r="0" b="0"/>
                <wp:wrapSquare wrapText="bothSides"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17.0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4" w:name="Blank_MP1_panel72"/>
      <w:bookmarkStart w:id="145" w:name="Blank_MP1_panel72"/>
      <w:bookmarkEnd w:id="145"/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53305</wp:posOffset>
                </wp:positionH>
                <wp:positionV relativeFrom="paragraph">
                  <wp:posOffset>6566535</wp:posOffset>
                </wp:positionV>
                <wp:extent cx="935990" cy="20955"/>
                <wp:effectExtent l="0" t="0" r="0" b="0"/>
                <wp:wrapSquare wrapText="bothSides"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17.0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6" w:name="Blank_MP1_panel73"/>
      <w:bookmarkStart w:id="147" w:name="Blank_MP1_panel73"/>
      <w:bookmarkEnd w:id="147"/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80735</wp:posOffset>
                </wp:positionH>
                <wp:positionV relativeFrom="paragraph">
                  <wp:posOffset>6566535</wp:posOffset>
                </wp:positionV>
                <wp:extent cx="935990" cy="20955"/>
                <wp:effectExtent l="0" t="0" r="0" b="0"/>
                <wp:wrapSquare wrapText="bothSides"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17.0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8" w:name="Blank_MP1_panel74"/>
      <w:bookmarkStart w:id="149" w:name="Blank_MP1_panel74"/>
      <w:bookmarkEnd w:id="149"/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3585</wp:posOffset>
                </wp:positionH>
                <wp:positionV relativeFrom="paragraph">
                  <wp:posOffset>7142480</wp:posOffset>
                </wp:positionV>
                <wp:extent cx="935990" cy="20955"/>
                <wp:effectExtent l="0" t="0" r="0" b="0"/>
                <wp:wrapSquare wrapText="bothSides"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62.4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50" w:name="Blank_MP1_panel75"/>
      <w:bookmarkStart w:id="151" w:name="Blank_MP1_panel75"/>
      <w:bookmarkEnd w:id="151"/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71015</wp:posOffset>
                </wp:positionH>
                <wp:positionV relativeFrom="paragraph">
                  <wp:posOffset>7142480</wp:posOffset>
                </wp:positionV>
                <wp:extent cx="935990" cy="20955"/>
                <wp:effectExtent l="0" t="0" r="0" b="0"/>
                <wp:wrapSquare wrapText="bothSides"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62.4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52" w:name="Blank_MP1_panel76"/>
      <w:bookmarkStart w:id="153" w:name="Blank_MP1_panel76"/>
      <w:bookmarkEnd w:id="153"/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98445</wp:posOffset>
                </wp:positionH>
                <wp:positionV relativeFrom="paragraph">
                  <wp:posOffset>7142480</wp:posOffset>
                </wp:positionV>
                <wp:extent cx="935990" cy="20955"/>
                <wp:effectExtent l="0" t="0" r="0" b="0"/>
                <wp:wrapSquare wrapText="bothSides"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62.4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54" w:name="Blank_MP1_panel77"/>
      <w:bookmarkStart w:id="155" w:name="Blank_MP1_panel77"/>
      <w:bookmarkEnd w:id="155"/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25875</wp:posOffset>
                </wp:positionH>
                <wp:positionV relativeFrom="paragraph">
                  <wp:posOffset>7142480</wp:posOffset>
                </wp:positionV>
                <wp:extent cx="935990" cy="20955"/>
                <wp:effectExtent l="0" t="0" r="0" b="0"/>
                <wp:wrapSquare wrapText="bothSides"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62.4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56" w:name="Blank_MP1_panel78"/>
      <w:bookmarkStart w:id="157" w:name="Blank_MP1_panel78"/>
      <w:bookmarkEnd w:id="157"/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853305</wp:posOffset>
                </wp:positionH>
                <wp:positionV relativeFrom="paragraph">
                  <wp:posOffset>7142480</wp:posOffset>
                </wp:positionV>
                <wp:extent cx="935990" cy="20955"/>
                <wp:effectExtent l="0" t="0" r="0" b="0"/>
                <wp:wrapSquare wrapText="bothSides"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62.4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58" w:name="Blank_MP1_panel79"/>
      <w:bookmarkStart w:id="159" w:name="Blank_MP1_panel79"/>
      <w:bookmarkEnd w:id="159"/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80735</wp:posOffset>
                </wp:positionH>
                <wp:positionV relativeFrom="paragraph">
                  <wp:posOffset>7142480</wp:posOffset>
                </wp:positionV>
                <wp:extent cx="935990" cy="20955"/>
                <wp:effectExtent l="0" t="0" r="0" b="0"/>
                <wp:wrapSquare wrapText="bothSides"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62.4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0" w:name="Blank_MP1_panel80"/>
      <w:bookmarkStart w:id="161" w:name="Blank_MP1_panel80"/>
      <w:bookmarkEnd w:id="161"/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3585</wp:posOffset>
                </wp:positionH>
                <wp:positionV relativeFrom="paragraph">
                  <wp:posOffset>7718425</wp:posOffset>
                </wp:positionV>
                <wp:extent cx="935990" cy="20955"/>
                <wp:effectExtent l="0" t="0" r="0" b="0"/>
                <wp:wrapSquare wrapText="bothSides"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07.7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2" w:name="Blank_MP1_panel81"/>
      <w:bookmarkStart w:id="163" w:name="Blank_MP1_panel81"/>
      <w:bookmarkEnd w:id="163"/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71015</wp:posOffset>
                </wp:positionH>
                <wp:positionV relativeFrom="paragraph">
                  <wp:posOffset>7718425</wp:posOffset>
                </wp:positionV>
                <wp:extent cx="935990" cy="20955"/>
                <wp:effectExtent l="0" t="0" r="0" b="0"/>
                <wp:wrapSquare wrapText="bothSides"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07.7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4" w:name="Blank_MP1_panel82"/>
      <w:bookmarkStart w:id="165" w:name="Blank_MP1_panel82"/>
      <w:bookmarkEnd w:id="165"/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98445</wp:posOffset>
                </wp:positionH>
                <wp:positionV relativeFrom="paragraph">
                  <wp:posOffset>7718425</wp:posOffset>
                </wp:positionV>
                <wp:extent cx="935990" cy="20955"/>
                <wp:effectExtent l="0" t="0" r="0" b="0"/>
                <wp:wrapSquare wrapText="bothSides"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07.7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6" w:name="Blank_MP1_panel83"/>
      <w:bookmarkStart w:id="167" w:name="Blank_MP1_panel83"/>
      <w:bookmarkEnd w:id="167"/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25875</wp:posOffset>
                </wp:positionH>
                <wp:positionV relativeFrom="paragraph">
                  <wp:posOffset>7718425</wp:posOffset>
                </wp:positionV>
                <wp:extent cx="935990" cy="20955"/>
                <wp:effectExtent l="0" t="0" r="0" b="0"/>
                <wp:wrapSquare wrapText="bothSides"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07.7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8" w:name="Blank_MP1_panel84"/>
      <w:bookmarkStart w:id="169" w:name="Blank_MP1_panel84"/>
      <w:bookmarkEnd w:id="169"/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53305</wp:posOffset>
                </wp:positionH>
                <wp:positionV relativeFrom="paragraph">
                  <wp:posOffset>7718425</wp:posOffset>
                </wp:positionV>
                <wp:extent cx="935990" cy="20955"/>
                <wp:effectExtent l="0" t="0" r="0" b="0"/>
                <wp:wrapSquare wrapText="bothSides"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07.7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70" w:name="Blank_MP1_panel85"/>
      <w:bookmarkStart w:id="171" w:name="Blank_MP1_panel85"/>
      <w:bookmarkEnd w:id="171"/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80735</wp:posOffset>
                </wp:positionH>
                <wp:positionV relativeFrom="paragraph">
                  <wp:posOffset>7718425</wp:posOffset>
                </wp:positionV>
                <wp:extent cx="935990" cy="20955"/>
                <wp:effectExtent l="0" t="0" r="0" b="0"/>
                <wp:wrapSquare wrapText="bothSides"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07.7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72" w:name="Blank_MP1_panel86"/>
      <w:bookmarkStart w:id="173" w:name="Blank_MP1_panel86"/>
      <w:bookmarkEnd w:id="173"/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3585</wp:posOffset>
                </wp:positionH>
                <wp:positionV relativeFrom="paragraph">
                  <wp:posOffset>8294370</wp:posOffset>
                </wp:positionV>
                <wp:extent cx="935990" cy="20955"/>
                <wp:effectExtent l="0" t="0" r="0" b="0"/>
                <wp:wrapSquare wrapText="bothSides"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53.1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74" w:name="Blank_MP1_panel87"/>
      <w:bookmarkStart w:id="175" w:name="Blank_MP1_panel87"/>
      <w:bookmarkEnd w:id="175"/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71015</wp:posOffset>
                </wp:positionH>
                <wp:positionV relativeFrom="paragraph">
                  <wp:posOffset>8294370</wp:posOffset>
                </wp:positionV>
                <wp:extent cx="935990" cy="20955"/>
                <wp:effectExtent l="0" t="0" r="0" b="0"/>
                <wp:wrapSquare wrapText="bothSides"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53.1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76" w:name="Blank_MP1_panel88"/>
      <w:bookmarkStart w:id="177" w:name="Blank_MP1_panel88"/>
      <w:bookmarkEnd w:id="177"/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98445</wp:posOffset>
                </wp:positionH>
                <wp:positionV relativeFrom="paragraph">
                  <wp:posOffset>8294370</wp:posOffset>
                </wp:positionV>
                <wp:extent cx="935990" cy="20955"/>
                <wp:effectExtent l="0" t="0" r="0" b="0"/>
                <wp:wrapSquare wrapText="bothSides"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53.1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78" w:name="Blank_MP1_panel89"/>
      <w:bookmarkStart w:id="179" w:name="Blank_MP1_panel89"/>
      <w:bookmarkEnd w:id="179"/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25875</wp:posOffset>
                </wp:positionH>
                <wp:positionV relativeFrom="paragraph">
                  <wp:posOffset>8294370</wp:posOffset>
                </wp:positionV>
                <wp:extent cx="935990" cy="20955"/>
                <wp:effectExtent l="0" t="0" r="0" b="0"/>
                <wp:wrapSquare wrapText="bothSides"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53.1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0" w:name="Blank_MP1_panel90"/>
      <w:bookmarkStart w:id="181" w:name="Blank_MP1_panel90"/>
      <w:bookmarkEnd w:id="181"/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53305</wp:posOffset>
                </wp:positionH>
                <wp:positionV relativeFrom="paragraph">
                  <wp:posOffset>8294370</wp:posOffset>
                </wp:positionV>
                <wp:extent cx="935990" cy="20955"/>
                <wp:effectExtent l="0" t="0" r="0" b="0"/>
                <wp:wrapSquare wrapText="bothSides"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53.1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2" w:name="Blank_MP1_panel91"/>
      <w:bookmarkStart w:id="183" w:name="Blank_MP1_panel91"/>
      <w:bookmarkEnd w:id="183"/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80735</wp:posOffset>
                </wp:positionH>
                <wp:positionV relativeFrom="paragraph">
                  <wp:posOffset>8294370</wp:posOffset>
                </wp:positionV>
                <wp:extent cx="935990" cy="20955"/>
                <wp:effectExtent l="0" t="0" r="0" b="0"/>
                <wp:wrapSquare wrapText="bothSides"/>
                <wp:docPr id="2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53.1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4" w:name="Blank_MP1_panel92"/>
      <w:bookmarkStart w:id="185" w:name="Blank_MP1_panel92"/>
      <w:bookmarkEnd w:id="185"/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3585</wp:posOffset>
                </wp:positionH>
                <wp:positionV relativeFrom="paragraph">
                  <wp:posOffset>8870315</wp:posOffset>
                </wp:positionV>
                <wp:extent cx="935990" cy="20955"/>
                <wp:effectExtent l="0" t="0" r="0" b="0"/>
                <wp:wrapSquare wrapText="bothSides"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98.4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6" w:name="Blank_MP1_panel93"/>
      <w:bookmarkStart w:id="187" w:name="Blank_MP1_panel93"/>
      <w:bookmarkEnd w:id="187"/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71015</wp:posOffset>
                </wp:positionH>
                <wp:positionV relativeFrom="paragraph">
                  <wp:posOffset>8870315</wp:posOffset>
                </wp:positionV>
                <wp:extent cx="935990" cy="20955"/>
                <wp:effectExtent l="0" t="0" r="0" b="0"/>
                <wp:wrapSquare wrapText="bothSides"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98.4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8" w:name="Blank_MP1_panel94"/>
      <w:bookmarkStart w:id="189" w:name="Blank_MP1_panel94"/>
      <w:bookmarkEnd w:id="189"/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798445</wp:posOffset>
                </wp:positionH>
                <wp:positionV relativeFrom="paragraph">
                  <wp:posOffset>8870315</wp:posOffset>
                </wp:positionV>
                <wp:extent cx="935990" cy="20955"/>
                <wp:effectExtent l="0" t="0" r="0" b="0"/>
                <wp:wrapSquare wrapText="bothSides"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98.4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90" w:name="Blank_MP1_panel95"/>
      <w:bookmarkStart w:id="191" w:name="Blank_MP1_panel95"/>
      <w:bookmarkEnd w:id="191"/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25875</wp:posOffset>
                </wp:positionH>
                <wp:positionV relativeFrom="paragraph">
                  <wp:posOffset>8870315</wp:posOffset>
                </wp:positionV>
                <wp:extent cx="935990" cy="20955"/>
                <wp:effectExtent l="0" t="0" r="0" b="0"/>
                <wp:wrapSquare wrapText="bothSides"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98.4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92" w:name="Blank_MP1_panel96"/>
      <w:bookmarkStart w:id="193" w:name="Blank_MP1_panel96"/>
      <w:bookmarkEnd w:id="193"/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53305</wp:posOffset>
                </wp:positionH>
                <wp:positionV relativeFrom="paragraph">
                  <wp:posOffset>8870315</wp:posOffset>
                </wp:positionV>
                <wp:extent cx="935990" cy="20955"/>
                <wp:effectExtent l="0" t="0" r="0" b="0"/>
                <wp:wrapSquare wrapText="bothSides"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98.4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94" w:name="Blank_MP1_panel97"/>
      <w:bookmarkStart w:id="195" w:name="Blank_MP1_panel97"/>
      <w:bookmarkEnd w:id="195"/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80735</wp:posOffset>
                </wp:positionH>
                <wp:positionV relativeFrom="paragraph">
                  <wp:posOffset>8870315</wp:posOffset>
                </wp:positionV>
                <wp:extent cx="935990" cy="20955"/>
                <wp:effectExtent l="0" t="0" r="0" b="0"/>
                <wp:wrapSquare wrapText="bothSides"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98.4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96" w:name="Blank_MP1_panel98"/>
      <w:bookmarkStart w:id="197" w:name="Blank_MP1_panel98"/>
      <w:bookmarkEnd w:id="197"/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3585</wp:posOffset>
                </wp:positionH>
                <wp:positionV relativeFrom="paragraph">
                  <wp:posOffset>9446260</wp:posOffset>
                </wp:positionV>
                <wp:extent cx="935990" cy="20955"/>
                <wp:effectExtent l="0" t="0" r="0" b="0"/>
                <wp:wrapSquare wrapText="bothSides"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743.8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98" w:name="Blank_MP1_panel99"/>
      <w:bookmarkStart w:id="199" w:name="Blank_MP1_panel99"/>
      <w:bookmarkEnd w:id="199"/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71015</wp:posOffset>
                </wp:positionH>
                <wp:positionV relativeFrom="paragraph">
                  <wp:posOffset>9446260</wp:posOffset>
                </wp:positionV>
                <wp:extent cx="935990" cy="20955"/>
                <wp:effectExtent l="0" t="0" r="0" b="0"/>
                <wp:wrapSquare wrapText="bothSides"/>
                <wp:docPr id="2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743.8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0" w:name="Blank_MP1_panel100"/>
      <w:bookmarkStart w:id="201" w:name="Blank_MP1_panel100"/>
      <w:bookmarkEnd w:id="201"/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98445</wp:posOffset>
                </wp:positionH>
                <wp:positionV relativeFrom="paragraph">
                  <wp:posOffset>9446260</wp:posOffset>
                </wp:positionV>
                <wp:extent cx="935990" cy="20955"/>
                <wp:effectExtent l="0" t="0" r="0" b="0"/>
                <wp:wrapSquare wrapText="bothSides"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743.8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2" w:name="Blank_MP1_panel101"/>
      <w:bookmarkStart w:id="203" w:name="Blank_MP1_panel101"/>
      <w:bookmarkEnd w:id="203"/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25875</wp:posOffset>
                </wp:positionH>
                <wp:positionV relativeFrom="paragraph">
                  <wp:posOffset>9446260</wp:posOffset>
                </wp:positionV>
                <wp:extent cx="935990" cy="20955"/>
                <wp:effectExtent l="0" t="0" r="0" b="0"/>
                <wp:wrapSquare wrapText="bothSides"/>
                <wp:docPr id="2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743.8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0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4" w:name="Blank_MP1_panel102"/>
      <w:bookmarkStart w:id="205" w:name="Blank_MP1_panel102"/>
      <w:bookmarkEnd w:id="205"/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53305</wp:posOffset>
                </wp:positionH>
                <wp:positionV relativeFrom="paragraph">
                  <wp:posOffset>9446260</wp:posOffset>
                </wp:positionV>
                <wp:extent cx="935990" cy="20955"/>
                <wp:effectExtent l="0" t="0" r="0" b="0"/>
                <wp:wrapSquare wrapText="bothSides"/>
                <wp:docPr id="3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743.8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0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43585</wp:posOffset>
                </wp:positionH>
                <wp:positionV relativeFrom="page">
                  <wp:posOffset>450215</wp:posOffset>
                </wp:positionV>
                <wp:extent cx="935990" cy="575945"/>
                <wp:effectExtent l="1905" t="2540" r="254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35.4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71015</wp:posOffset>
                </wp:positionH>
                <wp:positionV relativeFrom="page">
                  <wp:posOffset>450215</wp:posOffset>
                </wp:positionV>
                <wp:extent cx="935990" cy="575945"/>
                <wp:effectExtent l="1905" t="2540" r="254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35.4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798445</wp:posOffset>
                </wp:positionH>
                <wp:positionV relativeFrom="page">
                  <wp:posOffset>450215</wp:posOffset>
                </wp:positionV>
                <wp:extent cx="935990" cy="575945"/>
                <wp:effectExtent l="1905" t="2540" r="254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35.4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825875</wp:posOffset>
                </wp:positionH>
                <wp:positionV relativeFrom="page">
                  <wp:posOffset>450215</wp:posOffset>
                </wp:positionV>
                <wp:extent cx="935990" cy="575945"/>
                <wp:effectExtent l="1905" t="2540" r="254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35.4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853305</wp:posOffset>
                </wp:positionH>
                <wp:positionV relativeFrom="page">
                  <wp:posOffset>450215</wp:posOffset>
                </wp:positionV>
                <wp:extent cx="935990" cy="575945"/>
                <wp:effectExtent l="1905" t="2540" r="254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35.4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880735</wp:posOffset>
                </wp:positionH>
                <wp:positionV relativeFrom="page">
                  <wp:posOffset>450215</wp:posOffset>
                </wp:positionV>
                <wp:extent cx="935990" cy="575945"/>
                <wp:effectExtent l="1905" t="2540" r="254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35.4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43585</wp:posOffset>
                </wp:positionH>
                <wp:positionV relativeFrom="page">
                  <wp:posOffset>1026160</wp:posOffset>
                </wp:positionV>
                <wp:extent cx="935990" cy="575945"/>
                <wp:effectExtent l="1905" t="2540" r="2540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80.8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71015</wp:posOffset>
                </wp:positionH>
                <wp:positionV relativeFrom="page">
                  <wp:posOffset>1026160</wp:posOffset>
                </wp:positionV>
                <wp:extent cx="935990" cy="575945"/>
                <wp:effectExtent l="1905" t="2540" r="2540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80.8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798445</wp:posOffset>
                </wp:positionH>
                <wp:positionV relativeFrom="page">
                  <wp:posOffset>1026160</wp:posOffset>
                </wp:positionV>
                <wp:extent cx="935990" cy="575945"/>
                <wp:effectExtent l="1905" t="2540" r="254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80.8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825875</wp:posOffset>
                </wp:positionH>
                <wp:positionV relativeFrom="page">
                  <wp:posOffset>1026160</wp:posOffset>
                </wp:positionV>
                <wp:extent cx="935990" cy="575945"/>
                <wp:effectExtent l="1905" t="2540" r="254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80.8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853305</wp:posOffset>
                </wp:positionH>
                <wp:positionV relativeFrom="page">
                  <wp:posOffset>1026160</wp:posOffset>
                </wp:positionV>
                <wp:extent cx="935990" cy="575945"/>
                <wp:effectExtent l="1905" t="2540" r="254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80.8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880735</wp:posOffset>
                </wp:positionH>
                <wp:positionV relativeFrom="page">
                  <wp:posOffset>1026160</wp:posOffset>
                </wp:positionV>
                <wp:extent cx="935990" cy="575945"/>
                <wp:effectExtent l="1905" t="2540" r="2540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80.8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43585</wp:posOffset>
                </wp:positionH>
                <wp:positionV relativeFrom="page">
                  <wp:posOffset>1602105</wp:posOffset>
                </wp:positionV>
                <wp:extent cx="935990" cy="575945"/>
                <wp:effectExtent l="1905" t="2540" r="2540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126.1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71015</wp:posOffset>
                </wp:positionH>
                <wp:positionV relativeFrom="page">
                  <wp:posOffset>1602105</wp:posOffset>
                </wp:positionV>
                <wp:extent cx="935990" cy="575945"/>
                <wp:effectExtent l="1905" t="2540" r="254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126.1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798445</wp:posOffset>
                </wp:positionH>
                <wp:positionV relativeFrom="page">
                  <wp:posOffset>1602105</wp:posOffset>
                </wp:positionV>
                <wp:extent cx="935990" cy="575945"/>
                <wp:effectExtent l="1905" t="2540" r="254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126.1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825875</wp:posOffset>
                </wp:positionH>
                <wp:positionV relativeFrom="page">
                  <wp:posOffset>1602105</wp:posOffset>
                </wp:positionV>
                <wp:extent cx="935990" cy="575945"/>
                <wp:effectExtent l="1905" t="2540" r="2540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126.1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853305</wp:posOffset>
                </wp:positionH>
                <wp:positionV relativeFrom="page">
                  <wp:posOffset>1602105</wp:posOffset>
                </wp:positionV>
                <wp:extent cx="935990" cy="575945"/>
                <wp:effectExtent l="1905" t="2540" r="2540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126.1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880735</wp:posOffset>
                </wp:positionH>
                <wp:positionV relativeFrom="page">
                  <wp:posOffset>1602105</wp:posOffset>
                </wp:positionV>
                <wp:extent cx="935990" cy="575945"/>
                <wp:effectExtent l="1905" t="2540" r="2540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126.1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43585</wp:posOffset>
                </wp:positionH>
                <wp:positionV relativeFrom="page">
                  <wp:posOffset>2178050</wp:posOffset>
                </wp:positionV>
                <wp:extent cx="935990" cy="575945"/>
                <wp:effectExtent l="1905" t="2540" r="2540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171.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771015</wp:posOffset>
                </wp:positionH>
                <wp:positionV relativeFrom="page">
                  <wp:posOffset>2178050</wp:posOffset>
                </wp:positionV>
                <wp:extent cx="935990" cy="575945"/>
                <wp:effectExtent l="1905" t="2540" r="2540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171.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798445</wp:posOffset>
                </wp:positionH>
                <wp:positionV relativeFrom="page">
                  <wp:posOffset>2178050</wp:posOffset>
                </wp:positionV>
                <wp:extent cx="935990" cy="575945"/>
                <wp:effectExtent l="1905" t="2540" r="2540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171.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825875</wp:posOffset>
                </wp:positionH>
                <wp:positionV relativeFrom="page">
                  <wp:posOffset>2178050</wp:posOffset>
                </wp:positionV>
                <wp:extent cx="935990" cy="575945"/>
                <wp:effectExtent l="1905" t="2540" r="2540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171.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853305</wp:posOffset>
                </wp:positionH>
                <wp:positionV relativeFrom="page">
                  <wp:posOffset>2178050</wp:posOffset>
                </wp:positionV>
                <wp:extent cx="935990" cy="575945"/>
                <wp:effectExtent l="1905" t="2540" r="2540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171.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880735</wp:posOffset>
                </wp:positionH>
                <wp:positionV relativeFrom="page">
                  <wp:posOffset>2178050</wp:posOffset>
                </wp:positionV>
                <wp:extent cx="935990" cy="575945"/>
                <wp:effectExtent l="1905" t="2540" r="2540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171.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43585</wp:posOffset>
                </wp:positionH>
                <wp:positionV relativeFrom="page">
                  <wp:posOffset>2753995</wp:posOffset>
                </wp:positionV>
                <wp:extent cx="935990" cy="575945"/>
                <wp:effectExtent l="1905" t="2540" r="2540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216.8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771015</wp:posOffset>
                </wp:positionH>
                <wp:positionV relativeFrom="page">
                  <wp:posOffset>2753995</wp:posOffset>
                </wp:positionV>
                <wp:extent cx="935990" cy="575945"/>
                <wp:effectExtent l="1905" t="2540" r="2540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216.8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798445</wp:posOffset>
                </wp:positionH>
                <wp:positionV relativeFrom="page">
                  <wp:posOffset>2753995</wp:posOffset>
                </wp:positionV>
                <wp:extent cx="935990" cy="575945"/>
                <wp:effectExtent l="1905" t="2540" r="2540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216.8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825875</wp:posOffset>
                </wp:positionH>
                <wp:positionV relativeFrom="page">
                  <wp:posOffset>2753995</wp:posOffset>
                </wp:positionV>
                <wp:extent cx="935990" cy="575945"/>
                <wp:effectExtent l="1905" t="2540" r="2540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216.8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853305</wp:posOffset>
                </wp:positionH>
                <wp:positionV relativeFrom="page">
                  <wp:posOffset>2753995</wp:posOffset>
                </wp:positionV>
                <wp:extent cx="935990" cy="575945"/>
                <wp:effectExtent l="1905" t="2540" r="2540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216.8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880735</wp:posOffset>
                </wp:positionH>
                <wp:positionV relativeFrom="page">
                  <wp:posOffset>2753995</wp:posOffset>
                </wp:positionV>
                <wp:extent cx="935990" cy="575945"/>
                <wp:effectExtent l="1905" t="2540" r="2540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216.8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43585</wp:posOffset>
                </wp:positionH>
                <wp:positionV relativeFrom="page">
                  <wp:posOffset>3329940</wp:posOffset>
                </wp:positionV>
                <wp:extent cx="935990" cy="575945"/>
                <wp:effectExtent l="1905" t="2540" r="254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262.2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771015</wp:posOffset>
                </wp:positionH>
                <wp:positionV relativeFrom="page">
                  <wp:posOffset>3329940</wp:posOffset>
                </wp:positionV>
                <wp:extent cx="935990" cy="575945"/>
                <wp:effectExtent l="1905" t="2540" r="254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262.2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798445</wp:posOffset>
                </wp:positionH>
                <wp:positionV relativeFrom="page">
                  <wp:posOffset>3329940</wp:posOffset>
                </wp:positionV>
                <wp:extent cx="935990" cy="575945"/>
                <wp:effectExtent l="1905" t="2540" r="254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262.2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825875</wp:posOffset>
                </wp:positionH>
                <wp:positionV relativeFrom="page">
                  <wp:posOffset>3329940</wp:posOffset>
                </wp:positionV>
                <wp:extent cx="935990" cy="575945"/>
                <wp:effectExtent l="1905" t="2540" r="2540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262.2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853305</wp:posOffset>
                </wp:positionH>
                <wp:positionV relativeFrom="page">
                  <wp:posOffset>3329940</wp:posOffset>
                </wp:positionV>
                <wp:extent cx="935990" cy="575945"/>
                <wp:effectExtent l="1905" t="2540" r="254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262.2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880735</wp:posOffset>
                </wp:positionH>
                <wp:positionV relativeFrom="page">
                  <wp:posOffset>3329940</wp:posOffset>
                </wp:positionV>
                <wp:extent cx="935990" cy="575945"/>
                <wp:effectExtent l="1905" t="2540" r="254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262.2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43585</wp:posOffset>
                </wp:positionH>
                <wp:positionV relativeFrom="page">
                  <wp:posOffset>3905885</wp:posOffset>
                </wp:positionV>
                <wp:extent cx="935990" cy="575945"/>
                <wp:effectExtent l="1905" t="2540" r="254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307.5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771015</wp:posOffset>
                </wp:positionH>
                <wp:positionV relativeFrom="page">
                  <wp:posOffset>3905885</wp:posOffset>
                </wp:positionV>
                <wp:extent cx="935990" cy="575945"/>
                <wp:effectExtent l="1905" t="2540" r="2540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307.5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798445</wp:posOffset>
                </wp:positionH>
                <wp:positionV relativeFrom="page">
                  <wp:posOffset>3905885</wp:posOffset>
                </wp:positionV>
                <wp:extent cx="935990" cy="575945"/>
                <wp:effectExtent l="1905" t="2540" r="254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307.5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825875</wp:posOffset>
                </wp:positionH>
                <wp:positionV relativeFrom="page">
                  <wp:posOffset>3905885</wp:posOffset>
                </wp:positionV>
                <wp:extent cx="935990" cy="575945"/>
                <wp:effectExtent l="1905" t="2540" r="254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307.5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853305</wp:posOffset>
                </wp:positionH>
                <wp:positionV relativeFrom="page">
                  <wp:posOffset>3905885</wp:posOffset>
                </wp:positionV>
                <wp:extent cx="935990" cy="575945"/>
                <wp:effectExtent l="1905" t="2540" r="2540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307.5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880735</wp:posOffset>
                </wp:positionH>
                <wp:positionV relativeFrom="page">
                  <wp:posOffset>3905885</wp:posOffset>
                </wp:positionV>
                <wp:extent cx="935990" cy="575945"/>
                <wp:effectExtent l="1905" t="2540" r="254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307.5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43585</wp:posOffset>
                </wp:positionH>
                <wp:positionV relativeFrom="page">
                  <wp:posOffset>4481830</wp:posOffset>
                </wp:positionV>
                <wp:extent cx="935990" cy="575945"/>
                <wp:effectExtent l="1905" t="2540" r="254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352.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771015</wp:posOffset>
                </wp:positionH>
                <wp:positionV relativeFrom="page">
                  <wp:posOffset>4481830</wp:posOffset>
                </wp:positionV>
                <wp:extent cx="935990" cy="575945"/>
                <wp:effectExtent l="1905" t="2540" r="254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352.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98445</wp:posOffset>
                </wp:positionH>
                <wp:positionV relativeFrom="page">
                  <wp:posOffset>4481830</wp:posOffset>
                </wp:positionV>
                <wp:extent cx="935990" cy="575945"/>
                <wp:effectExtent l="1905" t="2540" r="2540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352.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825875</wp:posOffset>
                </wp:positionH>
                <wp:positionV relativeFrom="page">
                  <wp:posOffset>4481830</wp:posOffset>
                </wp:positionV>
                <wp:extent cx="935990" cy="575945"/>
                <wp:effectExtent l="1905" t="2540" r="2540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352.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853305</wp:posOffset>
                </wp:positionH>
                <wp:positionV relativeFrom="page">
                  <wp:posOffset>4481830</wp:posOffset>
                </wp:positionV>
                <wp:extent cx="935990" cy="575945"/>
                <wp:effectExtent l="1905" t="2540" r="254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352.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880735</wp:posOffset>
                </wp:positionH>
                <wp:positionV relativeFrom="page">
                  <wp:posOffset>4481830</wp:posOffset>
                </wp:positionV>
                <wp:extent cx="935990" cy="575945"/>
                <wp:effectExtent l="1905" t="2540" r="254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352.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43585</wp:posOffset>
                </wp:positionH>
                <wp:positionV relativeFrom="page">
                  <wp:posOffset>5057775</wp:posOffset>
                </wp:positionV>
                <wp:extent cx="935990" cy="575945"/>
                <wp:effectExtent l="1905" t="2540" r="254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398.2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771015</wp:posOffset>
                </wp:positionH>
                <wp:positionV relativeFrom="page">
                  <wp:posOffset>5057775</wp:posOffset>
                </wp:positionV>
                <wp:extent cx="935990" cy="575945"/>
                <wp:effectExtent l="1905" t="2540" r="254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398.2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798445</wp:posOffset>
                </wp:positionH>
                <wp:positionV relativeFrom="page">
                  <wp:posOffset>5057775</wp:posOffset>
                </wp:positionV>
                <wp:extent cx="935990" cy="575945"/>
                <wp:effectExtent l="1905" t="2540" r="254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398.2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825875</wp:posOffset>
                </wp:positionH>
                <wp:positionV relativeFrom="page">
                  <wp:posOffset>5057775</wp:posOffset>
                </wp:positionV>
                <wp:extent cx="935990" cy="575945"/>
                <wp:effectExtent l="1905" t="2540" r="2540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398.2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853305</wp:posOffset>
                </wp:positionH>
                <wp:positionV relativeFrom="page">
                  <wp:posOffset>5057775</wp:posOffset>
                </wp:positionV>
                <wp:extent cx="935990" cy="575945"/>
                <wp:effectExtent l="1905" t="2540" r="254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398.2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880735</wp:posOffset>
                </wp:positionH>
                <wp:positionV relativeFrom="page">
                  <wp:posOffset>5057775</wp:posOffset>
                </wp:positionV>
                <wp:extent cx="935990" cy="575945"/>
                <wp:effectExtent l="1905" t="2540" r="254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398.2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43585</wp:posOffset>
                </wp:positionH>
                <wp:positionV relativeFrom="page">
                  <wp:posOffset>5633720</wp:posOffset>
                </wp:positionV>
                <wp:extent cx="935990" cy="575945"/>
                <wp:effectExtent l="1905" t="2540" r="254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443.6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771015</wp:posOffset>
                </wp:positionH>
                <wp:positionV relativeFrom="page">
                  <wp:posOffset>5633720</wp:posOffset>
                </wp:positionV>
                <wp:extent cx="935990" cy="575945"/>
                <wp:effectExtent l="1905" t="2540" r="254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443.6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798445</wp:posOffset>
                </wp:positionH>
                <wp:positionV relativeFrom="page">
                  <wp:posOffset>5633720</wp:posOffset>
                </wp:positionV>
                <wp:extent cx="935990" cy="575945"/>
                <wp:effectExtent l="1905" t="2540" r="2540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443.6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825875</wp:posOffset>
                </wp:positionH>
                <wp:positionV relativeFrom="page">
                  <wp:posOffset>5633720</wp:posOffset>
                </wp:positionV>
                <wp:extent cx="935990" cy="575945"/>
                <wp:effectExtent l="1905" t="2540" r="254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443.6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853305</wp:posOffset>
                </wp:positionH>
                <wp:positionV relativeFrom="page">
                  <wp:posOffset>5633720</wp:posOffset>
                </wp:positionV>
                <wp:extent cx="935990" cy="575945"/>
                <wp:effectExtent l="1905" t="2540" r="2540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443.6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880735</wp:posOffset>
                </wp:positionH>
                <wp:positionV relativeFrom="page">
                  <wp:posOffset>5633720</wp:posOffset>
                </wp:positionV>
                <wp:extent cx="935990" cy="575945"/>
                <wp:effectExtent l="1905" t="2540" r="254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443.6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43585</wp:posOffset>
                </wp:positionH>
                <wp:positionV relativeFrom="page">
                  <wp:posOffset>6210300</wp:posOffset>
                </wp:positionV>
                <wp:extent cx="935990" cy="575945"/>
                <wp:effectExtent l="1905" t="2540" r="254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48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771015</wp:posOffset>
                </wp:positionH>
                <wp:positionV relativeFrom="page">
                  <wp:posOffset>6210300</wp:posOffset>
                </wp:positionV>
                <wp:extent cx="935990" cy="575945"/>
                <wp:effectExtent l="1905" t="2540" r="2540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48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98445</wp:posOffset>
                </wp:positionH>
                <wp:positionV relativeFrom="page">
                  <wp:posOffset>6210300</wp:posOffset>
                </wp:positionV>
                <wp:extent cx="935990" cy="575945"/>
                <wp:effectExtent l="1905" t="2540" r="2540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48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825875</wp:posOffset>
                </wp:positionH>
                <wp:positionV relativeFrom="page">
                  <wp:posOffset>6210300</wp:posOffset>
                </wp:positionV>
                <wp:extent cx="935990" cy="575945"/>
                <wp:effectExtent l="1905" t="2540" r="254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48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853305</wp:posOffset>
                </wp:positionH>
                <wp:positionV relativeFrom="page">
                  <wp:posOffset>6210300</wp:posOffset>
                </wp:positionV>
                <wp:extent cx="935990" cy="575945"/>
                <wp:effectExtent l="1905" t="2540" r="2540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48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880735</wp:posOffset>
                </wp:positionH>
                <wp:positionV relativeFrom="page">
                  <wp:posOffset>6210300</wp:posOffset>
                </wp:positionV>
                <wp:extent cx="935990" cy="575945"/>
                <wp:effectExtent l="1905" t="2540" r="254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48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43585</wp:posOffset>
                </wp:positionH>
                <wp:positionV relativeFrom="page">
                  <wp:posOffset>6786245</wp:posOffset>
                </wp:positionV>
                <wp:extent cx="935990" cy="575945"/>
                <wp:effectExtent l="1905" t="2540" r="2540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534.3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771015</wp:posOffset>
                </wp:positionH>
                <wp:positionV relativeFrom="page">
                  <wp:posOffset>6786245</wp:posOffset>
                </wp:positionV>
                <wp:extent cx="935990" cy="575945"/>
                <wp:effectExtent l="1905" t="2540" r="254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534.3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798445</wp:posOffset>
                </wp:positionH>
                <wp:positionV relativeFrom="page">
                  <wp:posOffset>6786245</wp:posOffset>
                </wp:positionV>
                <wp:extent cx="935990" cy="575945"/>
                <wp:effectExtent l="1905" t="2540" r="2540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534.3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825875</wp:posOffset>
                </wp:positionH>
                <wp:positionV relativeFrom="page">
                  <wp:posOffset>6786245</wp:posOffset>
                </wp:positionV>
                <wp:extent cx="935990" cy="575945"/>
                <wp:effectExtent l="1905" t="2540" r="254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534.3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853305</wp:posOffset>
                </wp:positionH>
                <wp:positionV relativeFrom="page">
                  <wp:posOffset>6786245</wp:posOffset>
                </wp:positionV>
                <wp:extent cx="935990" cy="575945"/>
                <wp:effectExtent l="1905" t="2540" r="254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534.3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880735</wp:posOffset>
                </wp:positionH>
                <wp:positionV relativeFrom="page">
                  <wp:posOffset>6786245</wp:posOffset>
                </wp:positionV>
                <wp:extent cx="935990" cy="575945"/>
                <wp:effectExtent l="1905" t="2540" r="254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534.3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43585</wp:posOffset>
                </wp:positionH>
                <wp:positionV relativeFrom="page">
                  <wp:posOffset>7362190</wp:posOffset>
                </wp:positionV>
                <wp:extent cx="935990" cy="575945"/>
                <wp:effectExtent l="1905" t="2540" r="2540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579.7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771015</wp:posOffset>
                </wp:positionH>
                <wp:positionV relativeFrom="page">
                  <wp:posOffset>7362190</wp:posOffset>
                </wp:positionV>
                <wp:extent cx="935990" cy="575945"/>
                <wp:effectExtent l="1905" t="2540" r="254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579.7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798445</wp:posOffset>
                </wp:positionH>
                <wp:positionV relativeFrom="page">
                  <wp:posOffset>7362190</wp:posOffset>
                </wp:positionV>
                <wp:extent cx="935990" cy="575945"/>
                <wp:effectExtent l="1905" t="2540" r="2540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579.7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825875</wp:posOffset>
                </wp:positionH>
                <wp:positionV relativeFrom="page">
                  <wp:posOffset>7362190</wp:posOffset>
                </wp:positionV>
                <wp:extent cx="935990" cy="575945"/>
                <wp:effectExtent l="1905" t="2540" r="254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579.7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853305</wp:posOffset>
                </wp:positionH>
                <wp:positionV relativeFrom="page">
                  <wp:posOffset>7362190</wp:posOffset>
                </wp:positionV>
                <wp:extent cx="935990" cy="575945"/>
                <wp:effectExtent l="1905" t="2540" r="2540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579.7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880735</wp:posOffset>
                </wp:positionH>
                <wp:positionV relativeFrom="page">
                  <wp:posOffset>7362190</wp:posOffset>
                </wp:positionV>
                <wp:extent cx="935990" cy="575945"/>
                <wp:effectExtent l="1905" t="2540" r="2540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579.7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43585</wp:posOffset>
                </wp:positionH>
                <wp:positionV relativeFrom="page">
                  <wp:posOffset>7938135</wp:posOffset>
                </wp:positionV>
                <wp:extent cx="935990" cy="575945"/>
                <wp:effectExtent l="1905" t="2540" r="2540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625.0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771015</wp:posOffset>
                </wp:positionH>
                <wp:positionV relativeFrom="page">
                  <wp:posOffset>7938135</wp:posOffset>
                </wp:positionV>
                <wp:extent cx="935990" cy="575945"/>
                <wp:effectExtent l="1905" t="2540" r="254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625.0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798445</wp:posOffset>
                </wp:positionH>
                <wp:positionV relativeFrom="page">
                  <wp:posOffset>7938135</wp:posOffset>
                </wp:positionV>
                <wp:extent cx="935990" cy="575945"/>
                <wp:effectExtent l="1905" t="2540" r="2540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625.0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825875</wp:posOffset>
                </wp:positionH>
                <wp:positionV relativeFrom="page">
                  <wp:posOffset>7938135</wp:posOffset>
                </wp:positionV>
                <wp:extent cx="935990" cy="575945"/>
                <wp:effectExtent l="1905" t="2540" r="2540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625.0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853305</wp:posOffset>
                </wp:positionH>
                <wp:positionV relativeFrom="page">
                  <wp:posOffset>7938135</wp:posOffset>
                </wp:positionV>
                <wp:extent cx="935990" cy="575945"/>
                <wp:effectExtent l="1905" t="2540" r="2540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625.0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880735</wp:posOffset>
                </wp:positionH>
                <wp:positionV relativeFrom="page">
                  <wp:posOffset>7938135</wp:posOffset>
                </wp:positionV>
                <wp:extent cx="935990" cy="575945"/>
                <wp:effectExtent l="1905" t="2540" r="2540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625.0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43585</wp:posOffset>
                </wp:positionH>
                <wp:positionV relativeFrom="page">
                  <wp:posOffset>8514080</wp:posOffset>
                </wp:positionV>
                <wp:extent cx="935990" cy="575945"/>
                <wp:effectExtent l="1905" t="2540" r="2540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670.4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771015</wp:posOffset>
                </wp:positionH>
                <wp:positionV relativeFrom="page">
                  <wp:posOffset>8514080</wp:posOffset>
                </wp:positionV>
                <wp:extent cx="935990" cy="575945"/>
                <wp:effectExtent l="1905" t="2540" r="2540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670.4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798445</wp:posOffset>
                </wp:positionH>
                <wp:positionV relativeFrom="page">
                  <wp:posOffset>8514080</wp:posOffset>
                </wp:positionV>
                <wp:extent cx="935990" cy="575945"/>
                <wp:effectExtent l="1905" t="2540" r="2540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670.4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825875</wp:posOffset>
                </wp:positionH>
                <wp:positionV relativeFrom="page">
                  <wp:posOffset>8514080</wp:posOffset>
                </wp:positionV>
                <wp:extent cx="935990" cy="575945"/>
                <wp:effectExtent l="1905" t="2540" r="2540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670.4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853305</wp:posOffset>
                </wp:positionH>
                <wp:positionV relativeFrom="page">
                  <wp:posOffset>8514080</wp:posOffset>
                </wp:positionV>
                <wp:extent cx="935990" cy="575945"/>
                <wp:effectExtent l="1905" t="2540" r="254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670.4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880735</wp:posOffset>
                </wp:positionH>
                <wp:positionV relativeFrom="page">
                  <wp:posOffset>8514080</wp:posOffset>
                </wp:positionV>
                <wp:extent cx="935990" cy="575945"/>
                <wp:effectExtent l="1905" t="2540" r="2540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670.4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43585</wp:posOffset>
                </wp:positionH>
                <wp:positionV relativeFrom="page">
                  <wp:posOffset>9090025</wp:posOffset>
                </wp:positionV>
                <wp:extent cx="935990" cy="575945"/>
                <wp:effectExtent l="1905" t="2540" r="254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715.7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771015</wp:posOffset>
                </wp:positionH>
                <wp:positionV relativeFrom="page">
                  <wp:posOffset>9090025</wp:posOffset>
                </wp:positionV>
                <wp:extent cx="935990" cy="575945"/>
                <wp:effectExtent l="1905" t="2540" r="2540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715.7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798445</wp:posOffset>
                </wp:positionH>
                <wp:positionV relativeFrom="page">
                  <wp:posOffset>9090025</wp:posOffset>
                </wp:positionV>
                <wp:extent cx="935990" cy="575945"/>
                <wp:effectExtent l="1905" t="2540" r="254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715.7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825875</wp:posOffset>
                </wp:positionH>
                <wp:positionV relativeFrom="page">
                  <wp:posOffset>9090025</wp:posOffset>
                </wp:positionV>
                <wp:extent cx="935990" cy="575945"/>
                <wp:effectExtent l="1905" t="2540" r="2540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715.7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853305</wp:posOffset>
                </wp:positionH>
                <wp:positionV relativeFrom="page">
                  <wp:posOffset>9090025</wp:posOffset>
                </wp:positionV>
                <wp:extent cx="935990" cy="575945"/>
                <wp:effectExtent l="1905" t="2540" r="2540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715.7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880735</wp:posOffset>
                </wp:positionH>
                <wp:positionV relativeFrom="page">
                  <wp:posOffset>9090025</wp:posOffset>
                </wp:positionV>
                <wp:extent cx="935990" cy="575945"/>
                <wp:effectExtent l="1905" t="2540" r="2540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715.7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43585</wp:posOffset>
                </wp:positionH>
                <wp:positionV relativeFrom="page">
                  <wp:posOffset>9665970</wp:posOffset>
                </wp:positionV>
                <wp:extent cx="935990" cy="575945"/>
                <wp:effectExtent l="1905" t="2540" r="2540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761.1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771015</wp:posOffset>
                </wp:positionH>
                <wp:positionV relativeFrom="page">
                  <wp:posOffset>9665970</wp:posOffset>
                </wp:positionV>
                <wp:extent cx="935990" cy="575945"/>
                <wp:effectExtent l="1905" t="2540" r="2540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761.1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798445</wp:posOffset>
                </wp:positionH>
                <wp:positionV relativeFrom="page">
                  <wp:posOffset>9665970</wp:posOffset>
                </wp:positionV>
                <wp:extent cx="935990" cy="575945"/>
                <wp:effectExtent l="1905" t="2540" r="2540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761.1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825875</wp:posOffset>
                </wp:positionH>
                <wp:positionV relativeFrom="page">
                  <wp:posOffset>9665970</wp:posOffset>
                </wp:positionV>
                <wp:extent cx="935990" cy="575945"/>
                <wp:effectExtent l="1905" t="2540" r="2540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761.1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853305</wp:posOffset>
                </wp:positionH>
                <wp:positionV relativeFrom="page">
                  <wp:posOffset>9665970</wp:posOffset>
                </wp:positionV>
                <wp:extent cx="935990" cy="575945"/>
                <wp:effectExtent l="1905" t="2540" r="2540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761.1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880735</wp:posOffset>
                </wp:positionH>
                <wp:positionV relativeFrom="page">
                  <wp:posOffset>9665970</wp:posOffset>
                </wp:positionV>
                <wp:extent cx="935990" cy="575945"/>
                <wp:effectExtent l="1905" t="2540" r="2540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761.1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80735</wp:posOffset>
                </wp:positionH>
                <wp:positionV relativeFrom="paragraph">
                  <wp:posOffset>9446260</wp:posOffset>
                </wp:positionV>
                <wp:extent cx="935990" cy="603250"/>
                <wp:effectExtent l="0" t="0" r="0" b="0"/>
                <wp:wrapSquare wrapText="bothSides"/>
                <wp:docPr id="4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7.5pt;mso-wrap-distance-left:0pt;mso-wrap-distance-right:0pt;mso-wrap-distance-top:0pt;mso-wrap-distance-bottom:0pt;margin-top:743.8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0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2">
    <w:name w:val="Avery Style 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3">
    <w:name w:val="Avery Style 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4">
    <w:name w:val="Avery Style 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5">
    <w:name w:val="Avery Style 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6">
    <w:name w:val="Avery Style 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7">
    <w:name w:val="Avery Style 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8">
    <w:name w:val="Avery Style 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9">
    <w:name w:val="Avery Style 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10">
    <w:name w:val="Avery Style 1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11">
    <w:name w:val="Avery Style 1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12">
    <w:name w:val="Avery Style 1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13">
    <w:name w:val="Avery Style 1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14">
    <w:name w:val="Avery Style 1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15">
    <w:name w:val="Avery Style 1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16">
    <w:name w:val="Avery Style 1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17">
    <w:name w:val="Avery Style 1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18">
    <w:name w:val="Avery Style 1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19">
    <w:name w:val="Avery Style 1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20">
    <w:name w:val="Avery Style 2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21">
    <w:name w:val="Avery Style 2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22">
    <w:name w:val="Avery Style 2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23">
    <w:name w:val="Avery Style 2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24">
    <w:name w:val="Avery Style 2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25">
    <w:name w:val="Avery Style 2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26">
    <w:name w:val="Avery Style 2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27">
    <w:name w:val="Avery Style 2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28">
    <w:name w:val="Avery Style 2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29">
    <w:name w:val="Avery Style 2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30">
    <w:name w:val="Avery Style 3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31">
    <w:name w:val="Avery Style 3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32">
    <w:name w:val="Avery Style 3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33">
    <w:name w:val="Avery Style 3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34">
    <w:name w:val="Avery Style 3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35">
    <w:name w:val="Avery Style 3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36">
    <w:name w:val="Avery Style 3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37">
    <w:name w:val="Avery Style 3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38">
    <w:name w:val="Avery Style 3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39">
    <w:name w:val="Avery Style 3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40">
    <w:name w:val="Avery Style 4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41">
    <w:name w:val="Avery Style 4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42">
    <w:name w:val="Avery Style 4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43">
    <w:name w:val="Avery Style 4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44">
    <w:name w:val="Avery Style 4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45">
    <w:name w:val="Avery Style 4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46">
    <w:name w:val="Avery Style 4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47">
    <w:name w:val="Avery Style 4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48">
    <w:name w:val="Avery Style 4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49">
    <w:name w:val="Avery Style 4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50">
    <w:name w:val="Avery Style 5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51">
    <w:name w:val="Avery Style 5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52">
    <w:name w:val="Avery Style 5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53">
    <w:name w:val="Avery Style 5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54">
    <w:name w:val="Avery Style 5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55">
    <w:name w:val="Avery Style 5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56">
    <w:name w:val="Avery Style 5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57">
    <w:name w:val="Avery Style 5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58">
    <w:name w:val="Avery Style 5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59">
    <w:name w:val="Avery Style 5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60">
    <w:name w:val="Avery Style 6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61">
    <w:name w:val="Avery Style 6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62">
    <w:name w:val="Avery Style 6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63">
    <w:name w:val="Avery Style 6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64">
    <w:name w:val="Avery Style 6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65">
    <w:name w:val="Avery Style 6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66">
    <w:name w:val="Avery Style 6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67">
    <w:name w:val="Avery Style 6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68">
    <w:name w:val="Avery Style 6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69">
    <w:name w:val="Avery Style 6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70">
    <w:name w:val="Avery Style 7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71">
    <w:name w:val="Avery Style 7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72">
    <w:name w:val="Avery Style 7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73">
    <w:name w:val="Avery Style 7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74">
    <w:name w:val="Avery Style 7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75">
    <w:name w:val="Avery Style 7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76">
    <w:name w:val="Avery Style 7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77">
    <w:name w:val="Avery Style 7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78">
    <w:name w:val="Avery Style 7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79">
    <w:name w:val="Avery Style 7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80">
    <w:name w:val="Avery Style 8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81">
    <w:name w:val="Avery Style 8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82">
    <w:name w:val="Avery Style 8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83">
    <w:name w:val="Avery Style 8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84">
    <w:name w:val="Avery Style 8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85">
    <w:name w:val="Avery Style 8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86">
    <w:name w:val="Avery Style 8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87">
    <w:name w:val="Avery Style 8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88">
    <w:name w:val="Avery Style 8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89">
    <w:name w:val="Avery Style 8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90">
    <w:name w:val="Avery Style 9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91">
    <w:name w:val="Avery Style 9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92">
    <w:name w:val="Avery Style 9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93">
    <w:name w:val="Avery Style 9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94">
    <w:name w:val="Avery Style 9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95">
    <w:name w:val="Avery Style 9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96">
    <w:name w:val="Avery Style 9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97">
    <w:name w:val="Avery Style 9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98">
    <w:name w:val="Avery Style 9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99">
    <w:name w:val="Avery Style 9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100">
    <w:name w:val="Avery Style 10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101">
    <w:name w:val="Avery Style 10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AveryStyle102">
    <w:name w:val="Avery Style 10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01T14:40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27-02</vt:lpwstr>
  </property>
</Properties>
</file>