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1"/>
        <w:gridCol w:w="396"/>
        <w:gridCol w:w="3401"/>
        <w:gridCol w:w="396"/>
        <w:gridCol w:w="3404"/>
      </w:tblGrid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0002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175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175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0002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175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829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002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175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78" w:right="446" w:gutter="0" w:header="0" w:top="102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9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48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17-03</vt:lpwstr>
  </property>
</Properties>
</file>